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262699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GB"/>
        </w:rPr>
        <w:tab/>
        <w:tab/>
      </w:r>
      <w:r>
        <w:rPr>
          <w:rFonts w:cs="Verdana" w:ascii="Verdana" w:hAnsi="Verdana"/>
          <w:lang w:val="en-GB"/>
        </w:rPr>
        <w:drawing>
          <wp:inline distT="0" distB="0" distL="0" distR="0">
            <wp:extent cx="65595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en-GB"/>
        </w:rPr>
        <w:drawing>
          <wp:inline distT="0" distB="0" distL="0" distR="0">
            <wp:extent cx="575945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en-GB"/>
        </w:rPr>
        <w:drawing>
          <wp:inline distT="0" distB="0" distL="0" distR="0">
            <wp:extent cx="571500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  <w:tab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cs="Verdana"/>
          <w:sz w:val="72"/>
          <w:szCs w:val="28"/>
          <w:lang w:val="en-GB"/>
        </w:rPr>
      </w:pPr>
      <w:r>
        <w:rPr>
          <w:rFonts w:cs="Verdana" w:ascii="Verdana" w:hAnsi="Verdana"/>
          <w:sz w:val="72"/>
          <w:szCs w:val="28"/>
          <w:lang w:val="en-GB"/>
        </w:rPr>
        <w:t>SCANDINAVIAN OPEN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szCs w:val="28"/>
          <w:lang w:val="en-GB"/>
        </w:rPr>
        <w:t>07-09 Oktober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2"/>
          <w:lang w:val="en-GB"/>
        </w:rPr>
        <w:t xml:space="preserve">FULLKONTAKT – K1 – SEMIKONTAKT – LIGHTKONTAKT – MUSICAL FORM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2"/>
          <w:lang w:val="en-GB"/>
        </w:rPr>
        <w:t>UNGDOM, JUNIOR OG SENIOR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Dato: </w:t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07-09 Oktober 2011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  <w:t xml:space="preserve">Sted: </w:t>
        <w:tab/>
        <w:tab/>
        <w:t>Bjølsenhallen, Moldegt 7. Bjølsen/Oslo, Norge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Program:</w:t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Fredag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17:00-19:00</w:t>
        <w:tab/>
        <w:t xml:space="preserve">Registrering og innveiing alle grener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Bjølsenhallen, Moldegt 7</w:t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 xml:space="preserve">Lørdag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09:00</w:t>
        <w:tab/>
        <w:tab/>
        <w:t xml:space="preserve">Registrering og innveiing alle grener 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Bjølsenhallen, Moldegt 7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11:00</w:t>
        <w:tab/>
        <w:tab/>
        <w:t xml:space="preserve">Kampstart 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Innledende kamper fullkontakt og  K1 junior og senior </w:t>
        <w:tab/>
        <w:tab/>
        <w:tab/>
        <w:tab/>
        <w:t>Innledende kamper lettkontakt ungdom, junior &amp; senior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15:30 </w:t>
        <w:tab/>
        <w:tab/>
        <w:t>Finaler lettkontakt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17:00</w:t>
        <w:tab/>
        <w:tab/>
        <w:t>Åpen klasse semikontakt / Team / tag team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Søndag</w:t>
        <w:tab/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08:00</w:t>
        <w:tab/>
        <w:tab/>
        <w:t>Innveiing fullkontakt og K1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10:00</w:t>
        <w:tab/>
        <w:tab/>
        <w:t>Innledende kamper semikontakt  ungdom junior og senior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12:00</w:t>
        <w:tab/>
        <w:tab/>
        <w:t>Finaler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Musical Forms hard style &amp; weapon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semikontakt  ungdom junior og senio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fullkontakt og K1 junior og senior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OBS!</w:t>
        <w:tab/>
        <w:t>K1 og fullkontakt deler vi opp i to kategorier: - 10 kamper  +10 kamper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Beste utøver:</w:t>
        <w:tab/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K1: </w:t>
        <w:tab/>
        <w:tab/>
        <w:t xml:space="preserve">herre &amp; </w:t>
      </w: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dame 200€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Fullkontakt: </w:t>
        <w:tab/>
        <w:t xml:space="preserve">herre &amp; </w:t>
      </w: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dame 200€</w:t>
      </w:r>
    </w:p>
    <w:p>
      <w:pPr>
        <w:pStyle w:val="Normal"/>
        <w:rPr>
          <w:rFonts w:ascii="Verdana" w:hAnsi="Verdana" w:eastAsia="Batang;바탕" w:cs="Batang;바탕"/>
          <w:bCs/>
          <w:sz w:val="18"/>
          <w:szCs w:val="18"/>
          <w:lang w:val="en-US"/>
        </w:rPr>
      </w:pPr>
      <w:r>
        <w:rPr>
          <w:rFonts w:eastAsia="Batang;바탕" w:cs="Batang;바탕" w:ascii="Verdana" w:hAnsi="Verdana"/>
          <w:bCs/>
          <w:sz w:val="18"/>
          <w:szCs w:val="18"/>
          <w:lang w:val="en-US"/>
        </w:rPr>
        <w:t xml:space="preserve">Semikontakt: </w:t>
        <w:tab/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herre &amp; </w:t>
      </w: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dame 200€</w:t>
      </w:r>
    </w:p>
    <w:p>
      <w:pPr>
        <w:pStyle w:val="Normal"/>
        <w:rPr>
          <w:rFonts w:ascii="Verdana" w:hAnsi="Verdana" w:eastAsia="Batang;바탕" w:cs="Batang;바탕"/>
          <w:bCs/>
          <w:sz w:val="18"/>
          <w:szCs w:val="18"/>
          <w:lang w:val="en-US"/>
        </w:rPr>
      </w:pP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Lightkontakt:</w:t>
        <w:tab/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herre &amp; </w:t>
      </w: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dame 200€</w:t>
      </w:r>
    </w:p>
    <w:p>
      <w:pPr>
        <w:pStyle w:val="Normal"/>
        <w:rPr>
          <w:rFonts w:ascii="Verdana" w:hAnsi="Verdana" w:eastAsia="Batang;바탕" w:cs="Batang;바탕"/>
          <w:bCs/>
          <w:sz w:val="18"/>
          <w:szCs w:val="18"/>
          <w:lang w:val="en-US"/>
        </w:rPr>
      </w:pP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Semi åpen:</w:t>
        <w:tab/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herre &amp; </w:t>
      </w: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dame 200€</w:t>
      </w:r>
    </w:p>
    <w:p>
      <w:pPr>
        <w:pStyle w:val="Normal"/>
        <w:rPr>
          <w:rFonts w:ascii="Verdana" w:hAnsi="Verdana" w:eastAsia="Batang;바탕" w:cs="Batang;바탕"/>
          <w:bCs/>
          <w:sz w:val="18"/>
          <w:szCs w:val="18"/>
          <w:lang w:val="en-US"/>
        </w:rPr>
      </w:pPr>
      <w:r>
        <w:rPr>
          <w:rFonts w:eastAsia="Batang;바탕" w:cs="Batang;바탕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Batang;바탕" w:cs="Batang;바탕"/>
          <w:bCs/>
          <w:sz w:val="18"/>
          <w:szCs w:val="18"/>
          <w:lang w:val="en-US"/>
        </w:rPr>
      </w:pPr>
      <w:r>
        <w:rPr>
          <w:rFonts w:eastAsia="Batang;바탕" w:cs="Batang;바탕" w:ascii="Verdana" w:hAnsi="Verdana"/>
          <w:bCs/>
          <w:sz w:val="18"/>
          <w:szCs w:val="18"/>
          <w:lang w:val="en-US"/>
        </w:rPr>
        <w:t>NB! Price money is deepened of number of competitors in each category/style minimum of 13 competitors.</w:t>
      </w:r>
    </w:p>
    <w:p>
      <w:pPr>
        <w:pStyle w:val="Normal"/>
        <w:rPr>
          <w:rFonts w:ascii="Verdana" w:hAnsi="Verdana" w:eastAsia="Batang;바탕" w:cs="Verdana"/>
          <w:bCs/>
          <w:iCs/>
          <w:sz w:val="18"/>
          <w:szCs w:val="18"/>
          <w:lang w:val="en-GB"/>
        </w:rPr>
      </w:pPr>
      <w:r>
        <w:rPr>
          <w:rFonts w:eastAsia="Batang;바탕"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Headerblue1"/>
          <w:rFonts w:cs="Verdana" w:ascii="Verdana" w:hAnsi="Verdana"/>
          <w:b/>
          <w:bCs/>
          <w:lang w:val="en-GB"/>
        </w:rPr>
        <w:t xml:space="preserve">Plays fair, play clean, play true without doping - </w:t>
      </w:r>
      <w:r>
        <w:rPr>
          <w:rFonts w:cs="Verdana" w:ascii="Verdana" w:hAnsi="Verdana"/>
          <w:b/>
          <w:color w:val="000000"/>
          <w:sz w:val="18"/>
          <w:szCs w:val="18"/>
        </w:rPr>
        <w:t>WAKO Anti-Doping Rules accepted by WADA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626995" cy="173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drawing>
          <wp:inline distT="0" distB="0" distL="0" distR="0">
            <wp:extent cx="655955" cy="63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5945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54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GB"/>
        </w:rPr>
      </w:pPr>
      <w:r>
        <w:rPr>
          <w:rFonts w:cs="Verdana" w:ascii="Verdana" w:hAnsi="Verdana"/>
          <w:bCs/>
          <w:i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Påmelding innen 24 September:</w:t>
        <w:tab/>
        <w:tab/>
        <w:t>Påmelding etter 24 September: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1 klasse:</w:t>
        <w:tab/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25 </w:t>
      </w:r>
      <w:r>
        <w:rPr>
          <w:rFonts w:eastAsia="Batang;바탕" w:cs="Batang;바탕" w:ascii="Verdana" w:hAnsi="Verdana"/>
          <w:bCs/>
          <w:iCs/>
          <w:sz w:val="18"/>
          <w:szCs w:val="18"/>
          <w:lang w:val="en-US"/>
        </w:rPr>
        <w:t>€</w:t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 (nok 200.-)</w:t>
        <w:tab/>
        <w:tab/>
      </w:r>
      <w:r>
        <w:rPr>
          <w:rFonts w:cs="Verdana" w:ascii="Verdana" w:hAnsi="Verdana"/>
          <w:bCs/>
          <w:sz w:val="18"/>
          <w:szCs w:val="18"/>
          <w:lang w:val="en-US"/>
        </w:rPr>
        <w:t>1 klasse:</w:t>
        <w:tab/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30 </w:t>
      </w:r>
      <w:r>
        <w:rPr>
          <w:rFonts w:eastAsia="Batang;바탕" w:cs="Batang;바탕" w:ascii="Verdana" w:hAnsi="Verdana"/>
          <w:bCs/>
          <w:iCs/>
          <w:sz w:val="18"/>
          <w:szCs w:val="18"/>
          <w:lang w:val="en-US"/>
        </w:rPr>
        <w:t>€</w:t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 (nok 250.-)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2 klasser:  </w:t>
        <w:tab/>
        <w:t xml:space="preserve">15 € (nok 100.-) </w:t>
        <w:tab/>
        <w:tab/>
        <w:t xml:space="preserve">2 klasser:  </w:t>
        <w:tab/>
        <w:t>20 € (nok 150.-)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Åpen klasse:</w:t>
        <w:tab/>
        <w:t>30 € (nok 250.-)</w:t>
        <w:tab/>
        <w:tab/>
        <w:t>Åpen klasse:</w:t>
        <w:tab/>
        <w:t>30 € (nok 250.-)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Påmeldingsfrist:</w:t>
      </w:r>
      <w:r>
        <w:rPr>
          <w:rFonts w:cs="Verdana" w:ascii="Verdana" w:hAnsi="Verdana"/>
          <w:b/>
          <w:sz w:val="18"/>
          <w:szCs w:val="18"/>
          <w:lang w:val="en-US"/>
        </w:rPr>
        <w:t>01. Oktober !!!</w:t>
      </w:r>
    </w:p>
    <w:p>
      <w:pPr>
        <w:pStyle w:val="Normal"/>
        <w:spacing w:before="0" w:after="80"/>
        <w:ind w:left="708" w:firstLine="708"/>
        <w:rPr/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http://kickboxing.no/Dbase/land/index.php</w:t>
        </w:r>
      </w:hyperlink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Medical test: </w:t>
        <w:tab/>
        <w:t>Not older then 12 months.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Rules: </w:t>
        <w:tab/>
        <w:tab/>
        <w:t xml:space="preserve">WAKO &amp; NORWEGIAN KICKBOXING FEDERATION 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Hotell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Radisson Blue Hotel Nydalen (800 meter fra Bjølsenhallen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Nydalsveien 33, Nydalen, 0422 Oslo</w:t>
        <w:tab/>
        <w:tab/>
        <w:tab/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Phone:</w:t>
        <w:tab/>
        <w:tab/>
        <w:t>+47 23 26 30 00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Fax: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+47 23 26 30 0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  <w:lang w:val="en-GB"/>
        </w:rPr>
        <w:t>E-mail:</w:t>
        <w:tab/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sales.nydalen.oslo@radissonsas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color w:val="000000"/>
          <w:sz w:val="18"/>
          <w:szCs w:val="18"/>
        </w:rPr>
        <w:t>Homepage:</w:t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nydalen.oslo.radissonblu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f:</w:t>
        <w:tab/>
        <w:tab/>
        <w:t>Scandinavian Open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ngel rom: kr. 600.- med frokost buffet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bbeltrom kr. 800.- med frokostbuffet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ippelrom kr. 1050.- med frokostbuffe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nker Hostel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(2km fra Bjølsenhallen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orgata 55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-0182 Oslo, Norwa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boks 4674 Sofienber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-0506 Oslo, Norwa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one:</w:t>
        <w:tab/>
        <w:tab/>
        <w:t>+ 47 22 99 72 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ooking:</w:t>
        <w:tab/>
        <w:t>+ 47 22 99 72 1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</w:t>
        <w:tab/>
        <w:tab/>
        <w:t>+ 47 22 99 72 2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ail:</w:t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ostel@anker.oslo.no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Homepage:</w:t>
      </w:r>
      <w:r>
        <w:rPr>
          <w:rFonts w:cs="Verdana" w:ascii="Verdana" w:hAnsi="Verdana"/>
          <w:sz w:val="18"/>
          <w:szCs w:val="18"/>
        </w:rPr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www.ankerhostel.n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Information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Fighter Kickboxingklubb</w:t>
        <w:tab/>
        <w:t>Norwegian Kickboxing Federation</w:t>
        <w:tab/>
        <w:t>Questions about online registration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Mr. Daimi Akin</w:t>
        <w:tab/>
        <w:tab/>
        <w:tab/>
        <w:t>Miss. Beate Irene Haugenes</w:t>
        <w:tab/>
        <w:tab/>
        <w:t>Mr. Ole Oddvar Wiik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>Promoter</w:t>
        <w:tab/>
        <w:tab/>
        <w:tab/>
        <w:t>Secretary General</w:t>
        <w:tab/>
        <w:tab/>
        <w:tab/>
        <w:t>Webmaster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n-US"/>
        </w:rPr>
      </w:pPr>
      <w:hyperlink r:id="rId15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val="en-US"/>
          </w:rPr>
          <w:t>daimi@fighter.org</w:t>
        </w:r>
      </w:hyperlink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</w:t>
        <w:tab/>
        <w:tab/>
      </w:r>
      <w:hyperlink r:id="rId16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val="en-US"/>
          </w:rPr>
          <w:t>beate.irene.haugenes@nif.idrett.no</w:t>
        </w:r>
      </w:hyperlink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 </w:t>
        <w:tab/>
      </w:r>
      <w:hyperlink r:id="rId17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val="en-US"/>
          </w:rPr>
          <w:t>webmaster@kickboxing.no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bCs/>
            <w:iCs/>
            <w:sz w:val="18"/>
            <w:szCs w:val="18"/>
            <w:lang w:val="en-US"/>
          </w:rPr>
          <w:t>www.fighter.org</w:t>
        </w:r>
      </w:hyperlink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</w:t>
        <w:tab/>
        <w:tab/>
      </w:r>
      <w:r>
        <w:rPr>
          <w:rFonts w:cs="Verdana" w:ascii="Verdana" w:hAnsi="Verdana"/>
          <w:bCs/>
          <w:iCs/>
          <w:sz w:val="18"/>
          <w:szCs w:val="20"/>
          <w:lang w:val="en-US"/>
        </w:rPr>
        <w:t xml:space="preserve">+47 </w:t>
      </w:r>
      <w:r>
        <w:rPr>
          <w:rFonts w:cs="Verdana" w:ascii="Verdana" w:hAnsi="Verdana"/>
          <w:color w:val="000000"/>
          <w:sz w:val="18"/>
        </w:rPr>
        <w:t>9268 7834</w:t>
        <w:tab/>
        <w:tab/>
        <w:tab/>
        <w:t>+47 900 23 358</w:t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  <w:t>+47 9051 8861</w:t>
        <w:tab/>
        <w:tab/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</w:r>
    </w:p>
    <w:p>
      <w:pPr>
        <w:pStyle w:val="Normal"/>
        <w:rPr/>
      </w:pPr>
      <w:r>
        <w:rPr>
          <w:rStyle w:val="Headerblue1"/>
          <w:rFonts w:cs="Verdana" w:ascii="Verdana" w:hAnsi="Verdana"/>
          <w:b/>
          <w:bCs/>
          <w:lang w:val="en-GB"/>
        </w:rPr>
        <w:t xml:space="preserve">Plays fair, play clean, play true without doping - </w:t>
      </w:r>
      <w:r>
        <w:rPr>
          <w:rFonts w:cs="Verdana" w:ascii="Verdana" w:hAnsi="Verdana"/>
          <w:b/>
          <w:color w:val="000000"/>
          <w:sz w:val="18"/>
          <w:szCs w:val="18"/>
        </w:rPr>
        <w:t>WAKO Anti-Doping Rules accepted by WADA</w:t>
      </w:r>
    </w:p>
    <w:sectPr>
      <w:type w:val="nextPage"/>
      <w:pgSz w:w="11906" w:h="16838"/>
      <w:pgMar w:left="1417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blue1">
    <w:name w:val="headerblue1"/>
    <w:qFormat/>
    <w:rPr>
      <w:color w:val="56575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kickboxing.no/Dbase/land/index.php" TargetMode="External"/><Relationship Id="rId11" Type="http://schemas.openxmlformats.org/officeDocument/2006/relationships/hyperlink" Target="mailto:sales.nydalen.oslo@radissonsas.com" TargetMode="External"/><Relationship Id="rId12" Type="http://schemas.openxmlformats.org/officeDocument/2006/relationships/hyperlink" Target="http://www.nydalen.oslo.radissonblu.com/" TargetMode="External"/><Relationship Id="rId13" Type="http://schemas.openxmlformats.org/officeDocument/2006/relationships/hyperlink" Target="mailto:hostel@anker.oslo.no" TargetMode="External"/><Relationship Id="rId14" Type="http://schemas.openxmlformats.org/officeDocument/2006/relationships/hyperlink" Target="http://www.ankerhostel.no/" TargetMode="External"/><Relationship Id="rId15" Type="http://schemas.openxmlformats.org/officeDocument/2006/relationships/hyperlink" Target="mailto:daimi@fighter.org" TargetMode="External"/><Relationship Id="rId16" Type="http://schemas.openxmlformats.org/officeDocument/2006/relationships/hyperlink" Target="mailto:beate.irene.haugenes@nif.idrett.no" TargetMode="External"/><Relationship Id="rId17" Type="http://schemas.openxmlformats.org/officeDocument/2006/relationships/hyperlink" Target="mailto:webmaster@kickboxing.no" TargetMode="External"/><Relationship Id="rId18" Type="http://schemas.openxmlformats.org/officeDocument/2006/relationships/hyperlink" Target="http://www.fighter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6:00Z</dcterms:created>
  <dc:creator>Daimi Akin</dc:creator>
  <dc:description/>
  <cp:keywords/>
  <dc:language>en-US</dc:language>
  <cp:lastModifiedBy>Lars Erik Sandlie</cp:lastModifiedBy>
  <cp:lastPrinted>2009-09-04T19:51:00Z</cp:lastPrinted>
  <dcterms:modified xsi:type="dcterms:W3CDTF">2011-09-22T20:36:00Z</dcterms:modified>
  <cp:revision>2</cp:revision>
  <dc:subject/>
  <dc:title>  </dc:title>
</cp:coreProperties>
</file>